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535B60"/>
          <w:sz w:val="40"/>
          <w:szCs w:val="40"/>
          <w:shd w:fill="FFFFFF" w:val="clear"/>
        </w:rPr>
        <w:t>Бриф-анкета на разработку названия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999999"/>
          <w:sz w:val="22"/>
          <w:szCs w:val="22"/>
          <w:shd w:fill="FFFFFF" w:val="clear"/>
        </w:rPr>
        <w:t xml:space="preserve">от команды </w:t>
      </w:r>
      <w:r>
        <w:rPr>
          <w:rFonts w:cs="Helvetica" w:ascii="Helvetica" w:hAnsi="Helvetica"/>
          <w:b/>
          <w:bCs/>
          <w:color w:val="999999"/>
          <w:sz w:val="22"/>
          <w:szCs w:val="22"/>
          <w:shd w:fill="FFFFFF" w:val="clear"/>
          <w:lang w:val="en-US"/>
        </w:rPr>
        <w:t>NullNaming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Для чего требуется название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Локализация (название страны, региона, населённого пункта, на которые нужно ориентироваться)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Направление деятельности компании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Описание компании, товара или услуги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Ценовая категория товаров или услуг компании (ниже среднего, средние, выше среднего, дорогие)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hd w:fill="FFFFFF" w:val="clear"/>
        </w:rPr>
      </w:pPr>
      <w:r>
        <w:rPr>
          <w:rFonts w:cs="Helvetica" w:ascii="Helvetica" w:hAnsi="Helvetica"/>
          <w:b/>
          <w:bCs/>
          <w:color w:val="535B60"/>
          <w:shd w:fill="FFFFFF" w:val="clear"/>
        </w:rPr>
        <w:t>Целевая аудитория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Возрастные группы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Уровень достатка (малообеспеченные, средний уровень достатка, обеспеченные)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Социальные группы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hd w:fill="FFFFFF" w:val="clear"/>
        </w:rPr>
      </w:pPr>
      <w:r>
        <w:rPr>
          <w:rFonts w:cs="Helvetica" w:ascii="Helvetica" w:hAnsi="Helvetica"/>
          <w:b/>
          <w:bCs/>
          <w:color w:val="535B60"/>
          <w:shd w:fill="FFFFFF" w:val="clear"/>
        </w:rPr>
        <w:t>Креативная концепция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shd w:fill="FFFFFF" w:val="clear"/>
        </w:rPr>
        <w:t>Основной коммуникативный посыл (почему потребитель должен воспользоваться услугами вашей компании)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а какие отличия от конкурентов, какие конкурентные преимущества следует делать ставку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Впечатление, которое должно производить название, положительные ассоциации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Впечатление, которое НЕ должно производить название, с чем оно НЕ должно ассоциироваться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Какие названия у конкурентов вы считаете удачными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Какие названия у конкурентов вы считаете неудачными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hd w:fill="FFFFFF" w:val="clear"/>
        </w:rPr>
      </w:pPr>
      <w:r>
        <w:rPr>
          <w:rFonts w:cs="Helvetica" w:ascii="Helvetica" w:hAnsi="Helvetica"/>
          <w:b/>
          <w:bCs/>
          <w:color w:val="535B60"/>
          <w:shd w:fill="FFFFFF" w:val="clear"/>
        </w:rPr>
        <w:t>Особенности названия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ужна ли полная уникальность вариантов (проверка в поисковиках и по базе товарных знаков из открытых источников)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едопустимо, допустимо или желательно использование простых и понятных слов, словосочетаний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едопустимо, допустимо или желательно использование специально созданных неологизмов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едопустимо, допустимо или желательно мифологических либо исторических персонажей, мест, событий?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Написание названия (кириллицей или латиницей; только кириллицей; только латиницей):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Язык названия (любой, русский, английский, немецкий):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Допустимы ли названия-аббревиатуры? (желательны, допустимы, не желательны, не допустимы)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Максимальное число слов в названии (1, 2 или 3 слова; по умолчанию - 2):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Максимальное число букв в каждом слове названия (по умолчанию – 12):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Комментарий: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  <w:t>…</w:t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535B60"/>
          <w:sz w:val="19"/>
          <w:szCs w:val="19"/>
          <w:shd w:fill="FFFFFF" w:val="clear"/>
        </w:rPr>
      </w:pPr>
      <w:r>
        <w:rPr>
          <w:rFonts w:cs="Helvetica" w:ascii="Helvetica" w:hAnsi="Helvetica"/>
          <w:b/>
          <w:bCs/>
          <w:color w:val="535B6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fenix</dc:creator>
  <dc:description/>
  <cp:keywords/>
  <dc:language>en-US</dc:language>
  <cp:lastModifiedBy>fenix</cp:lastModifiedBy>
  <dcterms:modified xsi:type="dcterms:W3CDTF">2015-10-29T07:53:00Z</dcterms:modified>
  <cp:revision>4</cp:revision>
  <dc:subject/>
  <dc:title>Для чего требуется название</dc:title>
</cp:coreProperties>
</file>